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35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9.2018</w:t>
        <w:tab/>
        <w:tab/>
        <w:tab/>
        <w:tab/>
        <w:tab/>
        <w:tab/>
        <w:tab/>
        <w:tab/>
        <w:t xml:space="preserve"> </w:t>
        <w:tab/>
        <w:tab/>
        <w:tab/>
        <w:t>№ 42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значення 234-ї річниц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снування міста Меліт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Конституцією України та Законом України "Про місцеве самоврядування в Україні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відзначення 234-ї річниці заснування міста Мелітополя (далі - Програма) згідно з додатком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ів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департаменту документально- організаційного забезпечення виконавчого комітету Мелітопольської міської ради Запорізької області про стан її виконання до 05.10.2018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ий відділ виконавчого комітету Мелітопольської міської ради Запорізької області розмістити затверджену Програму на офіційному                  веб-сайті Мелітопольської міської ради Запорізької області та надати засобам масової інформації міста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ий відділ департаменту документально-організаційного забезпечення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2.10.2018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4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14.09.2018 № 421-р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ограма відзначення 234- ї річниці заснування міста Мелітопо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5100"/>
        <w:gridCol w:w="1894"/>
        <w:gridCol w:w="175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ий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но-масові та розважальні заходи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28.09.2018</w:t>
            </w:r>
          </w:p>
        </w:tc>
      </w:tr>
      <w:tr>
        <w:trPr/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Lucida Sans Unicode"/>
                <w:sz w:val="24"/>
              </w:rPr>
            </w:pPr>
            <w:r>
              <w:rPr>
                <w:bCs/>
                <w:sz w:val="24"/>
                <w:lang w:eastAsia="en-US"/>
              </w:rPr>
              <w:t>16.00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4"/>
              </w:rPr>
              <w:t>Конкурс «Таланти мого району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іля “Будинку офіцерів” (авіамістечко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0"/>
                <w:szCs w:val="20"/>
              </w:rPr>
              <w:t>Біля Шахової школи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0"/>
                <w:szCs w:val="20"/>
              </w:rPr>
              <w:t>Біля клубу “Факел”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0"/>
                <w:szCs w:val="20"/>
              </w:rPr>
              <w:t>Біля кінотеатру “Перемога”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шанування почесних і заслужених мелітопольців «Моє місто – моя гордість!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літопольський міський краєзнавчий музе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За окремим планом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.00-22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>Відкриття молодіжного центру «People.ua»: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>1) Арт-перформанс та майстер - клас від художника OBIES;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>2) Стратегічна сесія розвитку молодіжного центру (презентація напрямків діяльності)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) Святковий концерт “Молодь разом - People.ua” із залученням міських молодіжних груп та fire show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ДЮСШ №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Подвір’я Шахової школ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Площа перед Шаховою школо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лоща перед Шаховою школою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</w:tc>
      </w:tr>
      <w:tr>
        <w:trPr>
          <w:trHeight w:val="233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4"/>
              </w:rPr>
              <w:t>Протягом дня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4"/>
                <w:lang w:val="uk-UA"/>
              </w:rPr>
              <w:t>Виставка одного дня «Золоті таємниці Мелітопольщини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літопольський міський краєзнавчий музе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11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Концерт інструментальної музики від учнів та викладачів дитячої музичної школи № 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льтури і відпочинк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олодіжний фестиваль національних культур «Віра. Надія. Любов»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) Інтерактивні локації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) Національно-культурні подвір’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льтури і відпочинк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, управління освіт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szCs w:val="24"/>
                <w:lang w:val="uk-UA"/>
              </w:rPr>
              <w:t>Молодіжний концерт гуртів Мелітополя «</w:t>
            </w:r>
            <w:r>
              <w:rPr>
                <w:rFonts w:cs="Times New Roman"/>
                <w:szCs w:val="24"/>
                <w:lang w:val="en-US"/>
              </w:rPr>
              <w:t>PULS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uk-UA"/>
              </w:rPr>
              <w:t>твого міста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льтури і відпочинк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>
          <w:trHeight w:val="3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ind w:left="57" w:right="57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Cs w:val="24"/>
                <w:lang w:val="uk-UA"/>
              </w:rPr>
              <w:t xml:space="preserve">«234 хіта» від кращих </w:t>
            </w:r>
            <w:r>
              <w:rPr>
                <w:rFonts w:cs="Times New Roman"/>
                <w:szCs w:val="24"/>
                <w:lang w:val="en-US"/>
              </w:rPr>
              <w:t>DJ</w:t>
            </w:r>
            <w:r>
              <w:rPr>
                <w:rFonts w:cs="Times New Roman"/>
                <w:szCs w:val="24"/>
                <w:lang w:val="uk-UA"/>
              </w:rPr>
              <w:t xml:space="preserve"> міс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льтури і відпочинк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9.2018</w:t>
            </w:r>
          </w:p>
        </w:tc>
      </w:tr>
      <w:tr>
        <w:trPr/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sz w:val="23"/>
                <w:szCs w:val="23"/>
              </w:rPr>
              <w:t>08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bidi="hi-IN"/>
              </w:rPr>
              <w:t xml:space="preserve">Великий святковий ярмарок «Від місцевого виробника»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. Хмельницького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 розвитку підприємництва, промисловості та захисту прав споживачів виконавчого комітету ММР ЗО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bidi="hi-IN"/>
              </w:rPr>
              <w:t>EXPO-простір «Мелітополь навчальний, промисловий, діловий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вул. Героїв України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bidi="hi-IN"/>
              </w:rPr>
              <w:t>Територія смачної їж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. Хмельницького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За окремим планом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більна зона «Місто дитячої творчості»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Локації: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) «Караоке для малят»;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 «Відкрита школа танц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eastAsia="ru-RU"/>
              </w:rPr>
              <w:t>Сhildren's space»;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) Бліц - вікторина «Я знаю своє місто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5) Фейс-арт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) М</w:t>
            </w:r>
            <w:r>
              <w:rPr>
                <w:color w:val="000000"/>
                <w:sz w:val="24"/>
                <w:szCs w:val="22"/>
                <w:lang w:val="ru-RU" w:eastAsia="en-US"/>
              </w:rPr>
              <w:t xml:space="preserve">айстер-класи </w:t>
            </w:r>
            <w:r>
              <w:rPr>
                <w:color w:val="000000"/>
                <w:sz w:val="24"/>
                <w:szCs w:val="22"/>
                <w:lang w:eastAsia="en-US"/>
              </w:rPr>
              <w:t>з декоративно-ужиткового мистецтва та боді-арту для мешканців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льтури і відпочинк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24"/>
                <w:lang w:bidi="hi-IN"/>
              </w:rPr>
              <w:t>«Таврійські перлини» - виставка робіт учнів Дитячої художньої школ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арк культури і відпочинку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ім. Гор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</w:rPr>
              <w:t>Урочисте свято «Святкуй не поодинці, разом    ми – Українці!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Майдан Перемог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57" w:right="57" w:hanging="0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bCs/>
                <w:lang w:val="uk-UA"/>
              </w:rPr>
              <w:t>Фінал конкурсу «Таланти мого району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Майдан Перемог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lang w:eastAsia="en-US"/>
              </w:rPr>
              <w:t>Святковий концерт за участю суперзірок «Саме тут святкуємо на повну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Майдан Перемог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МР ЗО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о - масові заходи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Чемпіонат міста з художньої гімнастики, присвячений Дню міста Мелітопол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ЮСШ № 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29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9.2018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27-29.09.2018 з 09.00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ідкритий «Кубок Мелітополя» з гандболу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ЮСШ №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Міські змагання з легкої атлетики «Свято естафет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іон «Спартак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 О.Олексенк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урнір з баскетболу 3х3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ЮСШ №1          (вул. Героїв України, 42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Турнір з футболу серед юнацьких команд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йданчик зі штучним покриттям  стадіону «Спартак» ім.О.Олексенк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24"/>
              </w:rPr>
              <w:t>Турнір з пляжного волейболу серед чоловіків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(вул. Героїв України, 42), спортивний майданчик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Відкритий чемпіонат міста Мелітополя з боротьби вільної серед юнаків та дівчат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 база ТДАТУ, (проспект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. Хмельницького, 1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Відкритий чемпіонат міста Мелітополя з волейболу серед жіночих команд, присвячений пам’яті майстра спорту з волейболу, тренера Лариси Кузьміної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Героїв України, 4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-й турнір зі швидких шахів, присвячений пам’яті почесного громадянина міста Мелітополя В.Тимошенка та з нагоди святкування Дня машинобудівника і Дня міс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вул. Героїв України, 5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6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рочисте відкриття стадіону «Спартак»            ім. О. Олексенка та товариська зустріч з футболу між командами «Зірки українського футболу» - «Ветерани міста Мелітополя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іон «Спартак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 О. Олексенк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9.2018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Відкритий чемпіонат міста Мелітополя з боротьби вільної серед юнаків та дівчат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портивна база ТДАТУ,  (проспект      Б. Хмельницького, 1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-й турнір зі швидких шахів, присвячений пам’яті почесного громадянина міста Мелітополя В. Тимошенка та з нагоди святкування Дня машинобудівника і Дня міста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вул. Героїв України, 53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Бліц - турнір з шашок, присвячений Дню мі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Героїв України, 53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Відкритий чемпіонат міста Мелітополя з волейболу серед жіночих команд, присвячений пам’яті майстра спорту з волейболу, тренера Лариси Кузьміної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Героїв України, 42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омандний чемпіонат світу з силового екстриму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Б.Хмельницьк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 ММР 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firstLine="510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                                                            В. ФЕДЄЧКІН</w:t>
      </w:r>
    </w:p>
    <w:p>
      <w:pPr>
        <w:pStyle w:val="Normal"/>
        <w:ind w:hanging="789"/>
        <w:rPr/>
      </w:pPr>
      <w:r>
        <w:rPr/>
      </w:r>
    </w:p>
    <w:p>
      <w:pPr>
        <w:pStyle w:val="Normal"/>
        <w:ind w:hanging="789"/>
        <w:rPr/>
      </w:pPr>
      <w:r>
        <w:rPr/>
      </w:r>
    </w:p>
    <w:p>
      <w:pPr>
        <w:pStyle w:val="Normal"/>
        <w:ind w:hanging="78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34">
    <w:name w:val="Style34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7:00Z</dcterms:created>
  <dc:creator>Customer</dc:creator>
  <dc:description/>
  <cp:keywords/>
  <dc:language>en-US</dc:language>
  <cp:lastModifiedBy>Олена Байрак</cp:lastModifiedBy>
  <cp:lastPrinted>2018-09-14T11:29:00Z</cp:lastPrinted>
  <dcterms:modified xsi:type="dcterms:W3CDTF">2021-08-09T13:10:00Z</dcterms:modified>
  <cp:revision>4</cp:revision>
  <dc:subject/>
  <dc:title> </dc:title>
</cp:coreProperties>
</file>